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北京高校图书馆科研基金项目（</w:t>
      </w:r>
      <w:r>
        <w:rPr>
          <w:rFonts w:eastAsia="黑体;SimHei" w:ascii="黑体;SimHei" w:hAnsi="黑体;SimHei"/>
          <w:b/>
          <w:sz w:val="30"/>
          <w:szCs w:val="30"/>
        </w:rPr>
        <w:t>2016-2018</w:t>
      </w:r>
      <w:r>
        <w:rPr>
          <w:rFonts w:ascii="黑体;SimHei" w:hAnsi="黑体;SimHei" w:eastAsia="黑体;SimHei"/>
          <w:b/>
          <w:sz w:val="30"/>
          <w:szCs w:val="30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题指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大数据环境下图书馆资源整合与揭示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数据环境下图书馆创新服务与管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互联网＋”思维下的图书馆服务创新研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数字时代图书馆资源与服务绩效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高校图书馆服务创新新常态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面向知识服务的图书馆资源发现平台构建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图书馆特色资源的开发与数字化集成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图书馆参与数字出版的角色与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面向学术出版变革的图书馆学术资源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中国古籍传统修复技艺的知识保存与传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开放环境中的信息资源组织与管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图书馆大数据服务的能力与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带一路”战略的信息资源支撑及开发策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数据融合和数据管理的理论与方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专利情报挖掘与企业技术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大数据环境下知识的自组织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人文社会科学学术期刊出版质量评价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中国学者发表国际论文的学术影响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基于文献的知识挖掘与发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图书情报机构的智库功能与能力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科学数据开放政策分析与评价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基于语义识别的新型引文分析方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互联网</w:t>
      </w:r>
      <w:r>
        <w:rPr>
          <w:sz w:val="24"/>
        </w:rPr>
        <w:t>+</w:t>
      </w:r>
      <w:r>
        <w:rPr>
          <w:sz w:val="24"/>
        </w:rPr>
        <w:t>环境下信息检索课程内容优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信息检索课程微课设计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信息检索课程教学资源开发应用与评价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信息检索课程评价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新信息环境下图书馆“微情报”服务及平台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高校图书馆文献资源评价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基于学科采访的高校图书馆学科服务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大数据环境下基于文献的元数据标引与知识挖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RDA</w:t>
      </w:r>
      <w:r>
        <w:rPr>
          <w:sz w:val="24"/>
        </w:rPr>
        <w:t>与关联数据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文献编目发展趋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北京地区高校图书馆编目员继续教育状况调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大数据下编目员素养与业务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馆藏数字资源揭示与关联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文献资源揭示与组织在阅读推广中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大数据环境下对书目数据的再认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图书馆数字人文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图书馆公众影响力建构与品牌建设研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京津冀协同发展背景下的高校图书馆区域协同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4:00Z</dcterms:created>
  <dc:creator>BGS</dc:creator>
  <dc:description/>
  <cp:keywords/>
  <dc:language>en-US</dc:language>
  <cp:lastModifiedBy>lenovo</cp:lastModifiedBy>
  <dcterms:modified xsi:type="dcterms:W3CDTF">2016-04-14T02:51:00Z</dcterms:modified>
  <cp:revision>3</cp:revision>
  <dc:subject/>
  <dc:title>北京高校图书馆科研基金项目（2012-2014年）</dc:title>
</cp:coreProperties>
</file>