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z w:val="36"/>
        </w:rPr>
        <w:t>北京高校图书馆研究基金项目管理办法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月修订）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60"/>
        <w:ind w:left="0" w:hanging="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总  则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一条  为适应高等教育发展的需要，促进北京高校图书馆事业的发展</w:t>
      </w:r>
      <w:r>
        <w:rPr>
          <w:rFonts w:eastAsia="楷体_GB2312;Arial Unicode MS" w:ascii="楷体_GB2312;Arial Unicode MS" w:hAnsi="楷体_GB2312;Arial Unicode MS"/>
          <w:sz w:val="28"/>
        </w:rPr>
        <w:t>,</w:t>
      </w:r>
      <w:r>
        <w:rPr>
          <w:rFonts w:ascii="楷体_GB2312;Arial Unicode MS" w:hAnsi="楷体_GB2312;Arial Unicode MS" w:eastAsia="楷体_GB2312;Arial Unicode MS"/>
          <w:sz w:val="28"/>
        </w:rPr>
        <w:t>弘扬科学研究之风</w:t>
      </w:r>
      <w:r>
        <w:rPr>
          <w:rFonts w:eastAsia="楷体_GB2312;Arial Unicode MS" w:ascii="楷体_GB2312;Arial Unicode MS" w:hAnsi="楷体_GB2312;Arial Unicode MS"/>
          <w:sz w:val="28"/>
        </w:rPr>
        <w:t>,</w:t>
      </w:r>
      <w:r>
        <w:rPr>
          <w:rFonts w:ascii="楷体_GB2312;Arial Unicode MS" w:hAnsi="楷体_GB2312;Arial Unicode MS" w:eastAsia="楷体_GB2312;Arial Unicode MS"/>
          <w:sz w:val="28"/>
        </w:rPr>
        <w:t>促进成果转化和应用，鼓励优秀成果和优秀人才不断涌现</w:t>
      </w:r>
      <w:r>
        <w:rPr>
          <w:rFonts w:eastAsia="楷体_GB2312;Arial Unicode MS" w:ascii="楷体_GB2312;Arial Unicode MS" w:hAnsi="楷体_GB2312;Arial Unicode MS"/>
          <w:sz w:val="28"/>
        </w:rPr>
        <w:t>,</w:t>
      </w:r>
      <w:r>
        <w:rPr>
          <w:rFonts w:ascii="楷体_GB2312;Arial Unicode MS" w:hAnsi="楷体_GB2312;Arial Unicode MS" w:eastAsia="楷体_GB2312;Arial Unicode MS"/>
          <w:sz w:val="28"/>
        </w:rPr>
        <w:t>北京地区高校图书馆工作委员会（以下简称图工委）和北京高教学会图书馆工作研究会（以下简称图研会）特设立北京高校图书馆研究基金，并制订本管理办法。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二条  本基金项目面向北京地区高校图书馆和图研会下属各专业委员会，鼓励馆际合作与横向联合，公平竞争，择优立项。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三条  在图工委和图研会的领导下</w:t>
      </w:r>
      <w:r>
        <w:rPr>
          <w:rFonts w:eastAsia="楷体_GB2312;Arial Unicode MS" w:ascii="楷体_GB2312;Arial Unicode MS" w:hAnsi="楷体_GB2312;Arial Unicode MS"/>
          <w:sz w:val="28"/>
        </w:rPr>
        <w:t>,</w:t>
      </w:r>
      <w:r>
        <w:rPr>
          <w:rFonts w:ascii="楷体_GB2312;Arial Unicode MS" w:hAnsi="楷体_GB2312;Arial Unicode MS" w:eastAsia="楷体_GB2312;Arial Unicode MS"/>
          <w:sz w:val="28"/>
        </w:rPr>
        <w:t>由图工委和图研会秘书处全面负责本基金和项目的管理，各图书馆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或专业委员会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负责人具体负责管理、监督本馆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或专业委员会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的基金项目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第二章   规划和选题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四条  本基金研究项目的选题，主要以发布年度《课题指南》的方式进行。年度《课题指南》的制定，由图研会责成下属各专业委员会向各馆广泛征集，上报秘书处汇总整理，报图工委和图研会审定、发布。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五条  本基金项目的选题，要以图书馆建设中的重大理论和实践问题作为重点方向，提倡和鼓励结合本馆和本地实际情况，积极探索信息时代、网络环境下图书馆工作的发展规律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六条  本基金所资助的研究项目每两年评审一次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第三章   申报和评审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七条  本基金项目年度课题指南在图工委和图研会主页公布，并通过图研会下属各专业委员会下发到各图书馆，自发布之日起开始受理申报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八条  申请本基金项目者应符合以下条件：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hd w:fill="D8D8D8" w:val="clear"/>
        </w:rPr>
      </w:pPr>
      <w:r>
        <w:rPr>
          <w:rFonts w:eastAsia="楷体_GB2312;Arial Unicode MS" w:ascii="楷体_GB2312;Arial Unicode MS" w:hAnsi="楷体_GB2312;Arial Unicode MS"/>
          <w:sz w:val="28"/>
        </w:rPr>
        <w:t xml:space="preserve">1. </w:t>
      </w:r>
      <w:r>
        <w:rPr>
          <w:rFonts w:ascii="楷体_GB2312;Arial Unicode MS" w:hAnsi="楷体_GB2312;Arial Unicode MS" w:eastAsia="楷体_GB2312;Arial Unicode MS"/>
          <w:sz w:val="28"/>
        </w:rPr>
        <w:t>申请人应是北京地区高校图书馆的在职工作人员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 xml:space="preserve">2. </w:t>
      </w:r>
      <w:r>
        <w:rPr>
          <w:rFonts w:ascii="楷体_GB2312;Arial Unicode MS" w:hAnsi="楷体_GB2312;Arial Unicode MS" w:eastAsia="楷体_GB2312;Arial Unicode MS"/>
          <w:sz w:val="28"/>
        </w:rPr>
        <w:t>申请人应具有副高级以上专业技术职务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或相当于副高级以上专业技术职务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。不具备副高级以上专业技术职务的，须由一名具有正高级专业技术职务的同行专家推荐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 xml:space="preserve">3. </w:t>
      </w:r>
      <w:r>
        <w:rPr>
          <w:rFonts w:ascii="楷体_GB2312;Arial Unicode MS" w:hAnsi="楷体_GB2312;Arial Unicode MS" w:eastAsia="楷体_GB2312;Arial Unicode MS"/>
          <w:sz w:val="28"/>
        </w:rPr>
        <w:t>申请人必须真正承担和负责组织、指导项目的实施；不能从事实质性研究工作的，不得申请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．申请人当年只能申报一个项目，过去负责的基金项目未结项的，不得申报。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九条  项目申请人要按照《课题指南》的要求进行申报。《课题指南》的条目一般只规定研究范围、研究方向、研究重点，申请人可在相关的范围和方向下自行拟定题目，符合《课题指南》指导思想和基本要求的自选课题也可以申报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十条  本基金项目实行专业委员会和专家评审制。评审专家由图工委和图研会聘任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十一条  申请人按照要求认真填写项目申报书，在规定的时间，按课题所研究的专业范围，报送相应专业委员会进行初审。专业范围跨度较大、无法确定归属专业委员会的课题，可先报送秘书处，由秘书处协调。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十二条  秘书处在图工委和图研会的领导下，负责组织本基金项目的评审工作。程序和内容包括：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 xml:space="preserve">1. </w:t>
      </w:r>
      <w:r>
        <w:rPr>
          <w:rFonts w:ascii="楷体_GB2312;Arial Unicode MS" w:hAnsi="楷体_GB2312;Arial Unicode MS" w:eastAsia="楷体_GB2312;Arial Unicode MS"/>
          <w:sz w:val="28"/>
        </w:rPr>
        <w:t>资格审查及初评。由图研会各专业委员会，依照第三章第八条各项内容进行课题资格审查；组织专业领域的专家对审查通过的课题进行初评；对通过初评的课题进行推选排序，上报秘书处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 xml:space="preserve">2. </w:t>
      </w:r>
      <w:r>
        <w:rPr>
          <w:rFonts w:ascii="楷体_GB2312;Arial Unicode MS" w:hAnsi="楷体_GB2312;Arial Unicode MS" w:eastAsia="楷体_GB2312;Arial Unicode MS"/>
          <w:sz w:val="28"/>
        </w:rPr>
        <w:t>专家评审。秘书处汇总各专业委员会上报的初评课题，分送若干名专家进行通讯评审；专家写出评审意见并给出评分排序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 xml:space="preserve">3. </w:t>
      </w:r>
      <w:r>
        <w:rPr>
          <w:rFonts w:ascii="楷体_GB2312;Arial Unicode MS" w:hAnsi="楷体_GB2312;Arial Unicode MS" w:eastAsia="楷体_GB2312;Arial Unicode MS"/>
          <w:sz w:val="28"/>
        </w:rPr>
        <w:t>会议评审。召开专家评审会议，对专家通讯评审通过的课题进行充分讨论，最后以无记名投票方式产生拟立项项目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专家评审组成员须有三分之二以上出席方能进行评审和表决，出席成员的三分之二以上同意方能通过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 xml:space="preserve">4. </w:t>
      </w:r>
      <w:r>
        <w:rPr>
          <w:rFonts w:ascii="楷体_GB2312;Arial Unicode MS" w:hAnsi="楷体_GB2312;Arial Unicode MS" w:eastAsia="楷体_GB2312;Arial Unicode MS"/>
          <w:sz w:val="28"/>
        </w:rPr>
        <w:t>复核审批。秘书处对会议评审结果进行复核，报图工委和图研会审批。</w:t>
      </w:r>
    </w:p>
    <w:p>
      <w:pPr>
        <w:pStyle w:val="Normal"/>
        <w:spacing w:lineRule="exact" w:line="460"/>
        <w:ind w:firstLine="551"/>
        <w:rPr/>
      </w:pPr>
      <w:r>
        <w:rPr>
          <w:rFonts w:ascii="楷体_GB2312;Arial Unicode MS" w:hAnsi="楷体_GB2312;Arial Unicode MS" w:eastAsia="楷体_GB2312;Arial Unicode MS"/>
          <w:sz w:val="28"/>
        </w:rPr>
        <w:t>第十三条  图工委和图研会对拟立项项目及资助金额行使最终审批权。批准立项的，由秘书处向项目负责人发出《北京高校图书馆研究基金项目立项通知书》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十四条 为保证评审的公正性，评审专家和工作人员必须严格遵守下列评审纪律：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 xml:space="preserve">1. </w:t>
      </w:r>
      <w:r>
        <w:rPr>
          <w:rFonts w:ascii="楷体_GB2312;Arial Unicode MS" w:hAnsi="楷体_GB2312;Arial Unicode MS" w:eastAsia="楷体_GB2312;Arial Unicode MS"/>
          <w:sz w:val="28"/>
        </w:rPr>
        <w:t>初评阶段不得以任何理由查询或透露课题论证的相关背景材料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</w:rPr>
        <w:t xml:space="preserve">2. </w:t>
      </w:r>
      <w:r>
        <w:rPr>
          <w:rFonts w:ascii="楷体_GB2312;Arial Unicode MS" w:hAnsi="楷体_GB2312;Arial Unicode MS" w:eastAsia="楷体_GB2312;Arial Unicode MS"/>
          <w:sz w:val="28"/>
        </w:rPr>
        <w:t>评审专家本人申请本年度项目者，原则上不得参加本年度项目评审工作；工作人员申请本年度项目者，不得参加会议评审阶段的工作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 xml:space="preserve">3. </w:t>
      </w:r>
      <w:r>
        <w:rPr>
          <w:rFonts w:ascii="楷体_GB2312;Arial Unicode MS" w:hAnsi="楷体_GB2312;Arial Unicode MS" w:eastAsia="楷体_GB2312;Arial Unicode MS"/>
          <w:sz w:val="28"/>
        </w:rPr>
        <w:t>不得索取和收受礼金或礼品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ind w:firstLine="1477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sz w:val="30"/>
        </w:rPr>
        <w:t>第四章   经费的管理与使用</w:t>
      </w:r>
    </w:p>
    <w:p>
      <w:pPr>
        <w:pStyle w:val="Normal"/>
        <w:spacing w:lineRule="exact" w:line="460"/>
        <w:ind w:firstLine="551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第十五条 项目负责人接到立项通知后，填写回执，在规定时间内反馈秘书处。无特殊情况，逾期视为自动放弃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十六条  项目资助经费一次核定，分期使用，超支不补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十七条  依据北京市和相关高校的财务规定，项目资助经费统一由秘书处管理。经费的使用范围及方法参考当年“北京高校图书馆研究基金项目财务报销说明”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ind w:firstLine="56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第五章  过程管理</w:t>
      </w:r>
    </w:p>
    <w:p>
      <w:pPr>
        <w:pStyle w:val="Normal"/>
        <w:spacing w:lineRule="exact" w:line="460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第十八条  为保证研究质量，北京高校图书馆研究基金项目实行项目中期检查制度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．中期检查在立项一年后进行，由秘书处统一布置，各专业委员会负责实施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．中期检查内容主要包括：项目是否按计划开展；研究进度是否符合要求；是否有阶段性研究成果等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．对于没有进行实质性研究的项目、无故不接受中期检查或中期检查不合格的项目，予以撤项处理，且项目责任人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年内不得申报本基金项目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第六章  成果鉴定、验收和结项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十八条  为科学地评估本基金项目研究成果的质量，项目最终成果须进行鉴定，通过鉴定后予以验收结项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十九条  项目最终成果鉴定和验收结项由秘书处组织评审专家进行。</w:t>
      </w:r>
    </w:p>
    <w:p>
      <w:pPr>
        <w:pStyle w:val="Normal"/>
        <w:spacing w:lineRule="exact" w:line="460"/>
        <w:ind w:firstLine="551"/>
        <w:rPr/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 xml:space="preserve">．项目申请者填写《北京高校图书馆研究基金项目鉴定结项审批书》，提供结项报告、最终成果原件 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或符合要求的电子版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460"/>
        <w:ind w:firstLine="551"/>
        <w:rPr/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．验收的主要内容：项目负责人是否按项目任务计划书完成了研究任务；最终成果与立项时批准的“最终成果形式”是否相符，是否存在署名及知识产权等方面的争议；经费开支是否合理合法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．最终成果形式可以是正式出版的论文、专著等，也可以是结合项目研究产生的有实际效果的研究报告、咨询报告、软件、数据库等。成果要以适当方式标注项目编号以说明是出自本基金项目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二十条 建立项目成果奖惩制度。项目验收分优秀、合格、不合格三个等级。对验收为优秀的项目，予以通报表扬奖励并作为项目责任人下次申请项目的重要参考；对验收不合格的项目，一律做撤项处理，项目责任人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年内不得申报本基金项目。</w:t>
      </w:r>
    </w:p>
    <w:p>
      <w:pPr>
        <w:pStyle w:val="Normal"/>
        <w:spacing w:lineRule="exact" w:line="460"/>
        <w:ind w:firstLine="55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0"/>
        </w:rPr>
        <w:t>第七章    附  则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第二十一条 本办法自发布之日起生效，解释权和修改权属图工委和图研会。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北京地区高校图书馆工作委员会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北京高教学会图书馆研究会</w:t>
      </w:r>
    </w:p>
    <w:p>
      <w:pPr>
        <w:pStyle w:val="Normal"/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</w:t>
      </w:r>
      <w:r>
        <w:rPr>
          <w:rFonts w:eastAsia="楷体_GB2312;Arial Unicode MS" w:ascii="楷体_GB2312;Arial Unicode MS" w:hAnsi="楷体_GB2312;Arial Unicode MS"/>
          <w:sz w:val="28"/>
        </w:rPr>
        <w:t>2013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9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2190"/>
        </w:tabs>
        <w:ind w:left="219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04:00Z</dcterms:created>
  <dc:creator>Songjf</dc:creator>
  <dc:description/>
  <cp:keywords/>
  <dc:language>en-US</dc:language>
  <cp:lastModifiedBy>lenovo</cp:lastModifiedBy>
  <cp:lastPrinted>2012-03-11T09:12:00Z</cp:lastPrinted>
  <dcterms:modified xsi:type="dcterms:W3CDTF">2013-09-25T07:27:00Z</dcterms:modified>
  <cp:revision>167</cp:revision>
  <dc:subject/>
  <dc:title>北京高校图书馆研究基金项目暂行管理办法</dc:title>
</cp:coreProperties>
</file>